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MAGYAR FAESZTERGÁLYOS EGYESÜLET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ELNÖKSÉGI ÉVES BESZÁMOLÓ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019. évről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sz w:val="24"/>
        </w:rPr>
        <w:t>Székesfehérvár, 2020. augusztus 1.</w:t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ARTALOM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Számviteli beszámoló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Kimutatás pályázati támogatások felhasználásáról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3. A vagyon felhasználásával kapcsolatos kimutatás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A cél szerinti juttatások kimuta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A vezető tisztségviselőknek nyújtott juttatások értékének, illetve összegének kimutatás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6. A 2019. év rövid tartalmi beszámolój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SZÁMVITELI BESZÁMOLÓ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Xl22"/>
        <w:spacing w:before="0" w:after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zámú melléklet – Eredménykimutatás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számú melléklet - Mérleg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KIMUTATÁS PÁLYÁZATI TÁMOGATÁSOK FELHASZNÁLÁSÁRÓL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rneve"/>
        <w:keepNext w:val="false"/>
        <w:keepLines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i/>
        </w:rPr>
        <w:t>MAFAE 2019.</w:t>
      </w:r>
      <w:r>
        <w:rPr>
          <w:rFonts w:cs="Book Antiqua" w:ascii="Book Antiqua" w:hAnsi="Book Antiqua"/>
        </w:rPr>
        <w:t xml:space="preserve"> évben pályázati támogatásban nem részesül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3. A VAGYON FELHASZNÁLÁSÁVAL KAPCSOLATOS KIMUTATÁS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0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257"/>
        <w:gridCol w:w="1495"/>
      </w:tblGrid>
      <w:tr>
        <w:trPr>
          <w:trHeight w:val="255" w:hRule="atLeast"/>
        </w:trPr>
        <w:tc>
          <w:tcPr>
            <w:tcW w:w="7525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evételek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>Tagdíjbevételek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>264 eFt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>Szja 1 %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>116 eFt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 xml:space="preserve">Egyéb adományok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>176 eFt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</w:r>
          </w:p>
        </w:tc>
        <w:tc>
          <w:tcPr>
            <w:tcW w:w="62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  <w:i/>
                <w:i/>
              </w:rPr>
            </w:pPr>
            <w:r>
              <w:rPr>
                <w:rFonts w:cs="Book Antiqua" w:ascii="Book Antiqua" w:hAnsi="Book Antiqua"/>
                <w:b/>
                <w:i/>
              </w:rPr>
              <w:t>Összesen: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Book Antiqua" w:hAnsi="Book Antiqua" w:eastAsia="Arial Unicode MS" w:cs="Book Antiqua"/>
              </w:rPr>
            </w:pPr>
            <w:r>
              <w:rPr>
                <w:rFonts w:cs="Book Antiqua" w:ascii="Book Antiqua" w:hAnsi="Book Antiqua"/>
              </w:rPr>
              <w:t xml:space="preserve">556 eFt 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i/>
                <w:i/>
              </w:rPr>
            </w:pPr>
            <w:r>
              <w:rPr>
                <w:rFonts w:eastAsia="Arial Unicode MS" w:cs="Book Antiqua" w:ascii="Book Antiqua" w:hAnsi="Book Antiqua"/>
                <w:b/>
                <w:i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Book Antiqua"/>
                <w:b/>
                <w:b/>
                <w:i/>
                <w:i/>
              </w:rPr>
            </w:pPr>
            <w:r>
              <w:rPr>
                <w:rFonts w:eastAsia="Arial Unicode MS" w:cs="Book Antiqua" w:ascii="Book Antiqua" w:hAnsi="Book Antiqua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  <w:i/>
                <w:i/>
              </w:rPr>
            </w:pPr>
            <w:r>
              <w:rPr>
                <w:rFonts w:eastAsia="Arial Unicode MS" w:cs="Book Antiqua" w:ascii="Book Antiqua" w:hAnsi="Book Antiqua"/>
                <w:b/>
                <w:i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 Antiqua" w:hAnsi="Book Antiqua" w:eastAsia="Arial Unicode MS" w:cs="Book Antiqua"/>
                <w:b/>
                <w:b/>
                <w:i/>
                <w:i/>
              </w:rPr>
            </w:pPr>
            <w:r>
              <w:rPr>
                <w:rFonts w:eastAsia="Arial Unicode MS" w:cs="Book Antiqua" w:ascii="Book Antiqua" w:hAnsi="Book Antiqua"/>
                <w:b/>
                <w:i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iadások</w:t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Book Antiqua" w:ascii="Book Antiqua" w:hAnsi="Book Antiqua"/>
                <w:b/>
              </w:rPr>
              <w:t>Működési költségek: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 xml:space="preserve">Anyagjellegű költségek  (szóróanyag, zászló pályázatírás)  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right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>200 eFt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  <w:t>Értékcsökkenés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Book Antiqua" w:hAnsi="Book Antiqua" w:eastAsia="Arial Unicode MS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</w:t>
            </w:r>
            <w:r>
              <w:rPr>
                <w:rFonts w:eastAsia="Arial Unicode MS" w:cs="Book Antiqua" w:ascii="Book Antiqua" w:hAnsi="Book Antiqua"/>
              </w:rPr>
              <w:t>86 eFt</w:t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6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  <w:b/>
                <w:b/>
              </w:rPr>
            </w:pPr>
            <w:r>
              <w:rPr>
                <w:rFonts w:eastAsia="Arial Unicode MS" w:cs="Book Antiqua" w:ascii="Book Antiqua" w:hAnsi="Book Antiqua"/>
                <w:b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</w:r>
          </w:p>
        </w:tc>
      </w:tr>
      <w:tr>
        <w:trPr>
          <w:trHeight w:val="255" w:hRule="atLeast"/>
        </w:trPr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eastAsia="Arial Unicode MS" w:cs="Book Antiqua"/>
              </w:rPr>
            </w:pPr>
            <w:r>
              <w:rPr>
                <w:rFonts w:eastAsia="Arial Unicode MS" w:cs="Book Antiqua" w:ascii="Book Antiqua" w:hAnsi="Book Antiqua"/>
              </w:rPr>
            </w:r>
          </w:p>
        </w:tc>
        <w:tc>
          <w:tcPr>
            <w:tcW w:w="6257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ind w:left="0" w:hanging="0"/>
              <w:jc w:val="left"/>
              <w:rPr>
                <w:rFonts w:ascii="Book Antiqua" w:hAnsi="Book Antiqua" w:eastAsia="Arial Unicode MS" w:cs="Book Antiqua"/>
                <w:b/>
                <w:b/>
                <w:i/>
                <w:i/>
                <w:u w:val="none"/>
              </w:rPr>
            </w:pPr>
            <w:r>
              <w:rPr>
                <w:rFonts w:cs="Book Antiqua" w:ascii="Book Antiqua" w:hAnsi="Book Antiqua"/>
                <w:b/>
                <w:i/>
                <w:u w:val="none"/>
              </w:rPr>
              <w:t>Összesen:</w:t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5"/>
              <w:rPr>
                <w:rFonts w:ascii="Book Antiqua" w:hAnsi="Book Antiqua" w:eastAsia="Arial Unicode MS" w:cs="Book Antiqua"/>
              </w:rPr>
            </w:pPr>
            <w:r>
              <w:rPr>
                <w:rFonts w:cs="Book Antiqua" w:ascii="Book Antiqua" w:hAnsi="Book Antiqua"/>
              </w:rPr>
              <w:t>286 eFt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A CÉL SZERINTI JUTTATÁSOK KIMUTATÁS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lrneve"/>
        <w:keepNext w:val="false"/>
        <w:keepLines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i/>
        </w:rPr>
        <w:t>MAFAE 2019.</w:t>
      </w:r>
      <w:r>
        <w:rPr>
          <w:rFonts w:cs="Book Antiqua" w:ascii="Book Antiqua" w:hAnsi="Book Antiqua"/>
        </w:rPr>
        <w:t xml:space="preserve"> évben juttatásokat nem nyújtott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5. A VEZETŐ TISZTSÉGVISELŐKNEK NYÚJTOTT JUTTATÁSOK ÉRTÉKÉNEK, ILLETVE ÖSSZEGÉNEK KIMUTATÁSA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i/>
        </w:rPr>
        <w:t xml:space="preserve">MAFAE 2019. </w:t>
      </w:r>
      <w:r>
        <w:rPr>
          <w:rFonts w:cs="Book Antiqua" w:ascii="Book Antiqua" w:hAnsi="Book Antiqua"/>
        </w:rPr>
        <w:t>évben nem nyújtott sem pénzbeli, sem természetbeni juttatást vezető tisztségviselőinek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6. A 2019. ÉV RÖVID TARTALMI BESZÁMOLÓJ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lrneve"/>
        <w:keepNext w:val="false"/>
        <w:keepLines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9. évben minden tag által befizetésre került a tagdíj. A személyi jövedelemadó 1 %-os felajánlásából az Egyesület 116 eFt-ban részesült. Az 1 %-os felajánlásból az Egyesület egy projektort és hozzá tartozó kivetítő vásznat vásárol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2019. év folyamán egy esztergályos találkozó került megrendezésr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19. októberében az Egyesület az ausztriai Ebbs-ben megrendezésre került DFT 2019. esztergályos találkozón, saját kiállítóhelyen mutatkozott be a nagyközönség és a szakma előtt.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i/>
        </w:rPr>
        <w:t xml:space="preserve">Magyar Faesztergályos Egyesület </w:t>
      </w:r>
      <w:r>
        <w:rPr>
          <w:rFonts w:cs="Book Antiqua" w:ascii="Book Antiqua" w:hAnsi="Book Antiqua"/>
        </w:rPr>
        <w:t>Közgyűlése 2020. augusztus 1-i ülésén elfogadta a 2019. évi tevékenységről készült elnökségi éves beszámoló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alai Csaba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lnök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ind w:left="108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Alrneve">
    <w:name w:val="Aláíró neve"/>
    <w:basedOn w:val="Signature"/>
    <w:next w:val="Normal"/>
    <w:qFormat/>
    <w:pPr>
      <w:keepNext w:val="true"/>
      <w:keepLines/>
      <w:spacing w:lineRule="atLeast" w:line="240" w:before="660" w:after="0"/>
      <w:ind w:left="0" w:hanging="0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57:00Z</dcterms:created>
  <dc:creator>Szikori Tünde</dc:creator>
  <dc:description/>
  <cp:keywords/>
  <dc:language>en-US</dc:language>
  <cp:lastModifiedBy>Szakmári Anna</cp:lastModifiedBy>
  <dcterms:modified xsi:type="dcterms:W3CDTF">2020-07-29T14:43:00Z</dcterms:modified>
  <cp:revision>8</cp:revision>
  <dc:subject/>
  <dc:title>…………………………</dc:title>
</cp:coreProperties>
</file>